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网上报名的流程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一、报名系统登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二、培训报名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三、报名提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auto" w:val="clear"/>
        </w:rPr>
        <w:t>当前人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auto" w:val="clear"/>
          <w:lang w:eastAsia="zh-CN"/>
        </w:rPr>
        <w:t>未注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当前人员不属于本单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四、查看报名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、培训期次选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六、登记表及准考证打印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、报名系统登录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贵州省水利工程协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网站首页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http://www.gzwea.co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网站首页点击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网上报名系统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135" cy="381698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8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选择相应的报名类别，详细阅读报名通知，点击“报名入口”。</w:t>
      </w:r>
    </w:p>
    <w:p>
      <w:pPr>
        <w:pStyle w:val="Normal"/>
        <w:numPr>
          <w:ilvl w:val="0"/>
          <w:numId w:val="0"/>
        </w:numPr>
        <w:ind w:left="48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811520" cy="265620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firstLine="48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、培训流程</w:t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24"/>
          <w:szCs w:val="24"/>
          <w:lang w:val="en-US" w:eastAsia="zh-CN" w:bidi="ar-SA"/>
        </w:rPr>
        <w:t>、已注册成为我协会团体会员的用户，请按照“单位会员登录”提示输入用户名、密码、验证码并登录，未注册用户请先注册，点击“注册”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5271770" cy="27825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登录系统后点击“相关培训报名”，选择相应的报名类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/>
        <w:drawing>
          <wp:inline distT="0" distB="0" distL="0" distR="0">
            <wp:extent cx="5267325" cy="223583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输入报名人员身份证号，点击“确定搜索”，查询到报名人员信息，点击“确定参加”，并逐一添加单位需报名人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2405" cy="127190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、报名提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FF0000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当前人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未注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输入报名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人员身份证号，点击“确定搜索”，如提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示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前人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未注册”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示当前需报名人员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未在我协会会员系统注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信息，“点击跳转”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5271135" cy="22745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完整填写个人基本信息后点击“确定添加”。在“所属个人会员列表”查看添加人员信息。并点击“相关培训报名”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参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“二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培训报名流程”进行人员培训报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5267960" cy="231203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5272405" cy="196532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前人员不属于本单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输入报名人员身份证号，点击“确定搜索”，如提示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前人员不属于本单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表示当前需报名人员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已在我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协会会员系统注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信息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但并未登记到本单位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1610" cy="24523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退出当前页面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点击“安全退出”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登录个人会员系统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kern w:val="2"/>
          <w:sz w:val="24"/>
          <w:szCs w:val="24"/>
          <w:lang w:val="en-US" w:eastAsia="zh-CN" w:bidi="ar-SA"/>
        </w:rPr>
        <w:t>按照“个人登录”提示，输入用户名、密码、验证码登录会员管理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5273040" cy="263271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点击“完善基本信息” ，选择“转入所属单位”输入需转入单位的统一信用代码，点击“查找”，在查找单位点击“加入单位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5262245" cy="151257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5265420" cy="114300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返回会员</w:t>
      </w:r>
      <w:r>
        <w:rPr>
          <w:rFonts w:ascii="仿宋_GB2312;仿宋" w:hAnsi="仿宋_GB2312;仿宋" w:cs="仿宋_GB2312;仿宋" w:eastAsia="仿宋_GB2312;仿宋"/>
          <w:b w:val="false"/>
          <w:kern w:val="2"/>
          <w:sz w:val="24"/>
          <w:szCs w:val="24"/>
          <w:lang w:val="en-US" w:eastAsia="zh-CN" w:bidi="ar-SA"/>
        </w:rPr>
        <w:t>管理系统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点击“安全退出”）</w:t>
      </w:r>
      <w:r>
        <w:rPr>
          <w:rFonts w:ascii="仿宋_GB2312;仿宋" w:hAnsi="仿宋_GB2312;仿宋" w:cs="仿宋_GB2312;仿宋" w:eastAsia="仿宋_GB2312;仿宋"/>
          <w:b w:val="false"/>
          <w:kern w:val="2"/>
          <w:sz w:val="24"/>
          <w:szCs w:val="24"/>
          <w:lang w:val="en-US" w:eastAsia="zh-CN" w:bidi="ar-SA"/>
        </w:rPr>
        <w:t>，按照“单位会员登录”提示输入用户名、密码、验证码登录报名管理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5271770" cy="234569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4"/>
          <w:szCs w:val="24"/>
          <w:lang w:val="en-US" w:eastAsia="zh-CN" w:bidi="ar-SA"/>
        </w:rPr>
        <w:t>选择“管理个人会员”点击“个人转入审核”找到对应人员，点击“同意”添加该人员到本单位。并点击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“相关培训报名”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参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“二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培训报名流程”进行人员培训报名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5264785" cy="154241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四、培训期次选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报名时间结束后，登录报名</w:t>
      </w:r>
      <w:r>
        <w:rPr>
          <w:rFonts w:ascii="仿宋_GB2312;仿宋" w:hAnsi="仿宋_GB2312;仿宋" w:cs="仿宋_GB2312;仿宋" w:eastAsia="仿宋_GB2312;仿宋"/>
          <w:b w:val="false"/>
          <w:kern w:val="2"/>
          <w:sz w:val="24"/>
          <w:szCs w:val="24"/>
          <w:lang w:val="en-US" w:eastAsia="zh-CN" w:bidi="ar-SA"/>
        </w:rPr>
        <w:t>管理系统，按照“单位登录”提示输入用户名、密码、验证码登录报名管理系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5271770" cy="22663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单位根据培训安排时间，进行本单位报名人员的期次选择，点击“期次选择”选择培训期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5257165" cy="240284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17" w:before="0" w:after="0"/>
        <w:ind w:right="0" w:firstLine="481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五、报名登记表及准考证打印</w:t>
      </w:r>
      <w:r>
        <w:rPr>
          <w:rFonts w:ascii="仿宋_GB2312;仿宋" w:hAnsi="仿宋_GB2312;仿宋" w:cs="仿宋_GB2312;仿宋" w:eastAsia="仿宋_GB2312;仿宋"/>
          <w:b w:val="false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Heading5"/>
        <w:keepNext w:val="false"/>
        <w:keepLines w:val="false"/>
        <w:widowControl/>
        <w:pBdr/>
        <w:shd w:fill="FFFFFF" w:val="clear"/>
        <w:spacing w:lineRule="atLeast" w:line="17" w:before="0" w:after="0"/>
        <w:ind w:right="0" w:firstLine="481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24"/>
          <w:szCs w:val="24"/>
          <w:lang w:val="en-US" w:eastAsia="zh-CN" w:bidi="ar-SA"/>
        </w:rPr>
        <w:t>、培训期次选择完成后，按照“个人登录”提示，输入用户名、密码、验证码并登录报名管理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5273040" cy="18567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点击“报名培训操作”选择“交易员培训 ”，查看信息是否填写完整，个人照片是否上传，并点击“打印”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报名登记表打印盖章后和身份证复印件报道时一并提交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6690" cy="528447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查看信息是完整，个人照片是否上传，并点击“打印”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准考证打印后请详细阅读“考场纪律及监考要求”，考试现场提供给监考老师核实考生身份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486600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3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ven</cp:lastModifiedBy>
  <cp:lastPrinted>2017-06-15T10:59:00Z</cp:lastPrinted>
  <dcterms:modified xsi:type="dcterms:W3CDTF">2024-09-06T01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33641BA1E4B3C94B3D22A31E29501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