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会单位：                                         年     月 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12"/>
        <w:gridCol w:w="3149"/>
        <w:gridCol w:w="2265"/>
      </w:tblGrid>
      <w:tr>
        <w:trPr>
          <w:trHeight w:val="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dobe 宋体 Std L">
    <w:altName w:val="Malgun Gothic Semilight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Malgun Gothic Semilight" w:hAnsi="Adobe 宋体 Std L;Malgun Gothic Semilight" w:eastAsia="Adobe 宋体 Std L;Malgun Gothic Semilight" w:cs="Adobe 宋体 Std L;Malgun Gothic Semilight"/>
        <w:sz w:val="28"/>
        <w:szCs w:val="28"/>
      </w:rPr>
    </w:pPr>
    <w:r>
      <w:rPr>
        <w:rFonts w:eastAsia="Adobe 宋体 Std L;Malgun Gothic Semilight" w:cs="Adobe 宋体 Std L;Malgun Gothic Semilight" w:ascii="Adobe 宋体 Std L;Malgun Gothic Semilight" w:hAnsi="Adobe 宋体 Std L;Malgun Gothic Semilight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185FCA"/>
      <w:u w:val="single"/>
    </w:rPr>
  </w:style>
  <w:style w:type="character" w:styleId="InternetLink">
    <w:name w:val="Hyperlink"/>
    <w:rPr>
      <w:color w:val="185FCA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1:00Z</dcterms:created>
  <dc:creator>Administrator</dc:creator>
  <dc:description/>
  <dc:language>en-US</dc:language>
  <cp:lastModifiedBy>简单</cp:lastModifiedBy>
  <cp:lastPrinted>2019-05-21T16:30:00Z</cp:lastPrinted>
  <dcterms:modified xsi:type="dcterms:W3CDTF">2024-10-14T05:26:33Z</dcterms:modified>
  <cp:revision>2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B27007A2A4451B862DE2705E634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