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剑河县管材需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n32P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n25P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0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n20P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采购以上管材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员单位可结合自身实际，自愿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饮水安全事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捐赠以上管材或资金，不限长度及金额大小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10:05Z</dcterms:created>
  <dc:creator>Administrator</dc:creator>
  <dc:description/>
  <dc:language>en-US</dc:language>
  <cp:lastModifiedBy>廖苑均</cp:lastModifiedBy>
  <cp:lastPrinted>2024-09-06T11:38:00Z</cp:lastPrinted>
  <dcterms:modified xsi:type="dcterms:W3CDTF">2024-09-06T03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DC5FA3C994654AFA0A30B168E5A5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