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9"/>
        <w:gridCol w:w="10"/>
        <w:gridCol w:w="1194"/>
        <w:gridCol w:w="871"/>
        <w:gridCol w:w="741"/>
        <w:gridCol w:w="1333"/>
        <w:gridCol w:w="1628"/>
        <w:gridCol w:w="1882"/>
      </w:tblGrid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毕（肄、结）业 院 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水利安全生产管理年限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申 请 类 别（√）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3"/>
              <w:rPr>
                <w:rFonts w:ascii="宋体" w:hAnsi="宋体" w:cs="宋体"/>
                <w:spacing w:val="-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66040</wp:posOffset>
                      </wp:positionV>
                      <wp:extent cx="161925" cy="15240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4.3pt;margin-top:5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67310</wp:posOffset>
                      </wp:positionV>
                      <wp:extent cx="161925" cy="15240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78.85pt;margin-top:5.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68580</wp:posOffset>
                      </wp:positionV>
                      <wp:extent cx="161925" cy="152400"/>
                      <wp:effectExtent l="5715" t="5080" r="4445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85.35pt;margin-top:5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pacing w:val="-20"/>
                <w:szCs w:val="21"/>
              </w:rPr>
              <w:t xml:space="preserve">水利工程项目法人          水利水电施工企业           水利工程管理单位  </w:t>
            </w:r>
          </w:p>
        </w:tc>
      </w:tr>
      <w:tr>
        <w:trPr>
          <w:trHeight w:val="16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8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水利安安全生产管理业绩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5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见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3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ind w:right="420" w:firstLine="5264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25" w:firstLine="506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仿宋_GB2312;仿宋" w:hAnsi="仿宋_GB2312;仿宋"/>
          <w:sz w:val="30"/>
          <w:szCs w:val="30"/>
        </w:rPr>
        <w:t>附件</w:t>
      </w:r>
      <w:r>
        <w:rPr>
          <w:rFonts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贵州省水利安全生产标准化建设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暨水利安全生产管理培训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训人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申请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0:00Z</dcterms:created>
  <dc:creator>Administrator</dc:creator>
  <dc:description/>
  <dc:language>en-US</dc:language>
  <cp:lastModifiedBy>罗倩</cp:lastModifiedBy>
  <dcterms:modified xsi:type="dcterms:W3CDTF">2024-07-18T04:09:55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81DBC6C274987970347DBFC86E7E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