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会单位（盖章）：           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2"/>
        <w:gridCol w:w="3149"/>
        <w:gridCol w:w="2265"/>
      </w:tblGrid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dobe 宋体 Std L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Malgun Gothic Semilight" w:hAnsi="Adobe 宋体 Std L;Malgun Gothic Semilight" w:eastAsia="Adobe 宋体 Std L;Malgun Gothic Semilight" w:cs="Adobe 宋体 Std L;Malgun Gothic Semilight"/>
        <w:sz w:val="28"/>
        <w:szCs w:val="28"/>
      </w:rPr>
    </w:pPr>
    <w:r>
      <w:rPr>
        <w:rFonts w:eastAsia="Adobe 宋体 Std L;Malgun Gothic Semilight" w:cs="Adobe 宋体 Std L;Malgun Gothic Semilight" w:ascii="Adobe 宋体 Std L;Malgun Gothic Semilight" w:hAnsi="Adobe 宋体 Std L;Malgun Gothic Semilight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Administrator</dc:creator>
  <dc:description/>
  <dc:language>en-US</dc:language>
  <cp:lastModifiedBy>刘涛</cp:lastModifiedBy>
  <cp:lastPrinted>2019-05-21T16:30:00Z</cp:lastPrinted>
  <dcterms:modified xsi:type="dcterms:W3CDTF">2021-12-09T01:39:41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CEA601CF428294A95509B272552E</vt:lpwstr>
  </property>
  <property fmtid="{D5CDD505-2E9C-101B-9397-08002B2CF9AE}" pid="3" name="KSOProductBuildVer">
    <vt:lpwstr>2052-11.1.0.10938</vt:lpwstr>
  </property>
</Properties>
</file>