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kern w:val="0"/>
          <w:sz w:val="44"/>
          <w:szCs w:val="44"/>
        </w:rPr>
        <w:t>贵州省水利工程协会行业自律公约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eastAsia="方正小标宋简体" w:cs="宋体"/>
          <w:b/>
          <w:b/>
          <w:color w:val="000000"/>
          <w:kern w:val="0"/>
          <w:sz w:val="28"/>
          <w:szCs w:val="28"/>
        </w:rPr>
      </w:pPr>
      <w:r>
        <w:rPr>
          <w:rFonts w:eastAsia="方正小标宋简体"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第一章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总</w:t>
      </w: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则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一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为了建立和健全行业诚信自律机制，促进行业自觉履行守法、诚信的社会责任，维护行业的合法权益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val="en-US" w:eastAsia="zh-CN"/>
        </w:rPr>
        <w:t>倡导我省水利建设市场公平竞争、相互尊重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自觉抵制失信、违规、违法行为，维护我省水利企事业单位合法权益，促进行业健康发展，特制定本公约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贵州省水利工程协会会员应遵守本公约。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贵州省水利工程协会（以下简称协会）团体和个人会员、水利从业人员应遵守本公约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签署公约（以下统称签约人）自愿，退出公约自由。协会会员退出公约时，应予书面声明，其会员资格在发表声明之日自动取消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二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约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四条  诚信守法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遵守国家法律、法规及相关政策，依法办事，合法经营。守合同，重信誉，不隐瞒实情，不弄虚作假，自觉接受政府和社会的监督。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330" w:before="0" w:after="60"/>
        <w:ind w:left="0" w:right="0" w:firstLine="602"/>
        <w:jc w:val="left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</w:pPr>
      <w:r>
        <w:rPr>
          <w:rFonts w:ascii="仿宋_GB2312" w:hAnsi="仿宋_GB2312" w:cs="宋体" w:eastAsia="仿宋_GB2312"/>
          <w:b/>
          <w:bCs w:val="false"/>
          <w:color w:val="000000"/>
          <w:kern w:val="0"/>
          <w:sz w:val="30"/>
          <w:szCs w:val="30"/>
          <w:lang w:val="en-US" w:eastAsia="zh-CN" w:bidi="ar-SA"/>
        </w:rPr>
        <w:t xml:space="preserve">第五条  公平竞争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自觉维护行业秩序，不采用虚假、诽谤、恶意投诉等不正当手段损害、侵犯同行的权益。在工程建设的各环节活动中，坚决抵制贿赂、回扣、串通或暗箱操作、哄抬价格等不正当竞争行为，不得从事违反《反垄断法》《</w:t>
      </w:r>
      <w:hyperlink r:id="rId2" w:tgtFrame="https://www.so.com/_blank">
        <w:r>
          <w:rPr>
            <w:rStyle w:val="InternetLink"/>
            <w:rFonts w:ascii="仿宋_GB2312" w:hAnsi="仿宋_GB2312" w:cs="宋体" w:eastAsia="仿宋_GB2312"/>
            <w:b w:val="false"/>
            <w:bCs w:val="false"/>
            <w:color w:val="000000"/>
            <w:kern w:val="0"/>
            <w:sz w:val="30"/>
            <w:szCs w:val="30"/>
            <w:lang w:val="en-US" w:eastAsia="zh-CN" w:bidi="ar-SA"/>
          </w:rPr>
          <w:t>反不正当竞争法</w:t>
        </w:r>
      </w:hyperlink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0"/>
          <w:szCs w:val="30"/>
          <w:lang w:val="en-US" w:eastAsia="zh-CN" w:bidi="ar-SA"/>
        </w:rPr>
        <w:t>》中有关公平竞争的行为，严格遵守法律法规规定的工程建设招标投标市场行为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六条  尊重科学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坚持实事求是，求真务实的工作作风。树立严谨的科学态度，严格按科学规律、技术要求、规程规范办事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七条  保护环境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坚持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节能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环保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，环保指标达到国家规定标准。自觉保护资源和环境，积极推进可持续发展战略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八条  确保质量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坚持质量第一。以对国家、对人民高度负责的精神，坚持工程建设、产品生产标准和体系程序化管理，严把工程实施和产品生产过程各环节的管理关。高标准、严要求，确保工程、产品质量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九条  安全生产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在水利工程建设及管理中，必须坚持安全第一，预防为主的方针。自觉遵守国家有关安全生产的法律、规定，明确安全责任，落实安全措施，提高员工安全生产意识，自觉抵制违章行为，最大限度地防止和减少安全事故，保障生命和财产安全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第十条  维护职工权益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严格遵守国家有关劳动用工规定，依法维护从业人员权益，注重职工的职业道德教育和业务素质培训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十一条  增强服务意识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要牢固树立以人为本的观念，坚持水利为经济社会发展服务的宗旨，不断提高服务能力和水平，为贵州水利工程建设提供优质服务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第十二条  承担社会责任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支持社会公益事业和科学、文化、教育及卫生事业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三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公约的监督与管理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十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协会负责组织实施本公约，并对签约人的履约行为进行监督管理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第十四条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协会设立诚信监督机构，负责公约的解释、修订和监督、检查；建立签约人的信誉档案；宣传和树立守法守信的先进典型；受理投诉、举报、申诉以及对违规、违反公约、失信、侵权行为的调查、鉴定、仲裁。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协会设立诚信监督电话，并在协会网站上设立监督窗口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四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签约人的权利和义务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十五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签约人的权利：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要求协会维护其正当权益，并对违约和不当行为进行调查处理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列席协会对有关违反公约或不当行为调查处理的听证或核查会议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抵制并投诉、举报违反公约、失信或不当行为，并提出惩戒处理建议；有权要求协会对举报事宜进行保密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为本单位或本人违反公约、失信或不当行为的处理进行辩护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监督协会诚信监督机构，有权向协会投诉、检举诚信监督机构及其工作人员违法、违规或有失公正的行为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十六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签约人的义务：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守法、守信，自觉履行公约，维护市场秩序及行业的规范发展。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坚决抵制并投诉、举报签约人违反公约、失信、贿赂或其他违法、不当行为。投诉、举报应当采用署名的书面方式，并附相关证据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协助协会诚信监督机构对违反公约、失信或违法、不当行为的调查处理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配合协会诚信监督机构对本单位及其从业人员违反公约、失信或违法、不当行为的调查处理。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配合协会建立行业信息系统和信誉档案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、配合协会建立和完善行业专家库和人才交流平台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第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五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章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监督与处罚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第十七条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协会负责组织实施本公约，并对会员单位履约行为进行监督管理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十八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会员如违反公约自律条款，协会秘书处核实，并提请协会常务理事会审定，将根据情节轻重、造成影响和损失等情况，分别给予下列惩戒处理：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一）通报批评、责成书面检查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二）暂停协会会员资格，限期整改，整改后以验收合格恢复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三）取消协会理事、常务理事单位资格，并解除相应的协会职务，并在协会会刊、网站或国家规定的网络媒体上公告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四）取消协会会员资格，并在协会会刊、网站或国家规定的网络媒体上公告；</w:t>
      </w:r>
    </w:p>
    <w:p>
      <w:pPr>
        <w:pStyle w:val="Normal"/>
        <w:widowControl/>
        <w:snapToGrid w:val="false"/>
        <w:spacing w:lineRule="exact" w:line="480"/>
        <w:ind w:firstLine="60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（五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）对发现涉嫌存在违法和犯罪行为的，将及时向有关行政监管部门和司法部门进行反映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十九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行业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  <w:lang w:eastAsia="zh-CN"/>
        </w:rPr>
        <w:t>内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单位违反本公约，任何单位均可向协会举报；对扰乱市场、侵犯同行企业利益的行为，经批评教育未能改正的，将进行通报、媒体曝光直到法律起诉等，以维护行业市场环境和企业的合法权益。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第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六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章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附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30"/>
          <w:szCs w:val="30"/>
        </w:rPr>
        <w:t>则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二十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为促进公约的实施，在行业内定期开展公约执行情况的检查和评比活动，对成绩突出的单位和个人在行业内进行公开表彰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 xml:space="preserve">第二十一条  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公约的履行情况将作为贵州省水利信用评价的重要评价指标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二十二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公约于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审议通过，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日重新修订后，自公布之日起施行。</w:t>
      </w:r>
    </w:p>
    <w:p>
      <w:pPr>
        <w:pStyle w:val="Normal"/>
        <w:widowControl/>
        <w:snapToGrid w:val="false"/>
        <w:spacing w:lineRule="exact" w:line="480"/>
        <w:ind w:firstLine="602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二十三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公约经协会或百分之十以上公约成员单位提议，并经二分之一以上公约成员单位或经协会常务理事会同意，可以修改公约。</w:t>
      </w:r>
    </w:p>
    <w:p>
      <w:pPr>
        <w:pStyle w:val="Normal"/>
        <w:snapToGrid w:val="false"/>
        <w:spacing w:lineRule="exact" w:line="480"/>
        <w:ind w:firstLine="602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30"/>
          <w:szCs w:val="30"/>
        </w:rPr>
        <w:t>第二十四条</w:t>
      </w: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 xml:space="preserve">  协会负责解释公约，并根据需要制定相关实施办法。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" w:hAnsi="宋体" w:eastAsia="仿宋_GB2312" w:cs="宋体"/>
          <w:color w:val="000000"/>
          <w:kern w:val="0"/>
          <w:sz w:val="24"/>
          <w:szCs w:val="24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link?m=bpHpiLFo/mTI9f8DPutwjG6MBIGnJ67Kn8L1qly/0QpFe4sGRVyvxTMsOIy5OM6kFQ4ngShU/17NOeXDFrVFuk+M29wnox5CDpJWgQERGWQUXcZkILKy12Ep9cbOcezl9Ns9pg7wciOIXA9pPboq2P0vFBxU=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9:46:00Z</dcterms:created>
  <dc:creator>Sky123.Org</dc:creator>
  <dc:description/>
  <dc:language>en-US</dc:language>
  <cp:lastModifiedBy>Administrator</cp:lastModifiedBy>
  <cp:lastPrinted>2022-11-03T09:59:00Z</cp:lastPrinted>
  <dcterms:modified xsi:type="dcterms:W3CDTF">2022-11-03T07:51:05Z</dcterms:modified>
  <cp:revision>26</cp:revision>
  <dc:subject/>
  <dc:title>贵州省水利工程协会行业自律公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144922F7EE463C98F4F61AB5C4482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