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名单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                        联系人：             联系电话：              填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82"/>
        <w:gridCol w:w="2090"/>
        <w:gridCol w:w="5582"/>
      </w:tblGrid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8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mayn</cp:lastModifiedBy>
  <cp:lastPrinted>2014-03-27T11:05:00Z</cp:lastPrinted>
  <dcterms:modified xsi:type="dcterms:W3CDTF">2022-03-17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0D1C72644890AEFE2AC30D09C814</vt:lpwstr>
  </property>
  <property fmtid="{D5CDD505-2E9C-101B-9397-08002B2CF9AE}" pid="3" name="KSOProductBuildVer">
    <vt:lpwstr>2052-11.1.0.11365</vt:lpwstr>
  </property>
</Properties>
</file>