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49555</wp:posOffset>
                </wp:positionV>
                <wp:extent cx="5619750" cy="635"/>
                <wp:effectExtent l="0" t="0" r="0" b="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9.65pt" to="438.5pt,19.65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上报名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入“贵州省水利工程协会”公众网，点击网上报名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9685</wp:posOffset>
            </wp:positionV>
            <wp:extent cx="5604510" cy="1391920"/>
            <wp:effectExtent l="0" t="0" r="0" b="0"/>
            <wp:wrapTopAndBottom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选择相关培训，点击“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56515</wp:posOffset>
            </wp:positionV>
            <wp:extent cx="5610225" cy="1426210"/>
            <wp:effectExtent l="0" t="0" r="0" b="0"/>
            <wp:wrapTopAndBottom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021" w:top="2098" w:footer="1191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登陆会员账号，根据提示完成报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021" w:top="2098" w:footer="1191" w:bottom="198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Times New Roman"/>
        <w:sz w:val="28"/>
        <w:szCs w:val="28"/>
      </w:rPr>
    </w:pPr>
    <w:r>
      <w:rPr>
        <w:rFonts w:eastAsia="Adobe 宋体 Std L;宋体" w:cs="Times New Roman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185FCA"/>
      <w:u w:val="singl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Administrator</dc:creator>
  <dc:description/>
  <dc:language>en-US</dc:language>
  <cp:lastModifiedBy>Sven</cp:lastModifiedBy>
  <cp:lastPrinted>2021-06-22T12:59:00Z</cp:lastPrinted>
  <dcterms:modified xsi:type="dcterms:W3CDTF">2021-06-22T06:51:43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9141B4894802BBA1DAA4E34AC1E4</vt:lpwstr>
  </property>
  <property fmtid="{D5CDD505-2E9C-101B-9397-08002B2CF9AE}" pid="3" name="KSOProductBuildVer">
    <vt:lpwstr>2052-11.1.0.10577</vt:lpwstr>
  </property>
</Properties>
</file>