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前往贵单位会员管理部领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同志共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水利工程质量管理暨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版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  <w:u w:val="none"/>
        </w:rPr>
        <w:t>工程建设标准强制性条文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培训合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  <w:lang w:eastAsia="zh-CN"/>
        </w:rPr>
        <w:t>XXXXXXXXX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                 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身份证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8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奔跑的云</cp:lastModifiedBy>
  <cp:lastPrinted>2019-10-16T15:56:00Z</cp:lastPrinted>
  <dcterms:modified xsi:type="dcterms:W3CDTF">2021-05-10T05:18:1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F3693E134E0BB456D84E1206D8EE</vt:lpwstr>
  </property>
  <property fmtid="{D5CDD505-2E9C-101B-9397-08002B2CF9AE}" pid="3" name="KSOProductBuildVer">
    <vt:lpwstr>2052-11.1.0.10463</vt:lpwstr>
  </property>
</Properties>
</file>