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贵州省水利工程协会第五届会员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参会回执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时间：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32"/>
        <w:gridCol w:w="848"/>
        <w:gridCol w:w="1380"/>
        <w:gridCol w:w="2198"/>
      </w:tblGrid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会员编号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地址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参会人员信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会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推荐意见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（单位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9210</wp:posOffset>
                </wp:positionV>
                <wp:extent cx="587375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30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482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备注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本会常务理事、理事、会员单位参会代表名额分别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人，其中已担任或拟担任本会职务的常务理事、理事单位可在此基础上增加一名参会代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41.8pt;mso-wrap-distance-left:9.05pt;mso-wrap-distance-right:9.05pt;mso-wrap-distance-top:0pt;mso-wrap-distance-bottom:0pt;margin-top:2.3pt;mso-position-vertical-relative:text;margin-left:-10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482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备注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本会常务理事、理事、会员单位参会代表名额分别是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人，其中已担任或拟担任本会职务的常务理事、理事单位可在此基础上增加一名参会代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dobe 宋体 Std L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" w:hAnsi="Adobe 宋体 Std L" w:eastAsia="Adobe 宋体 Std L" w:cs="Adobe 宋体 Std L"/>
        <w:sz w:val="28"/>
        <w:szCs w:val="28"/>
      </w:rPr>
    </w:pPr>
    <w:r>
      <w:rPr>
        <w:rFonts w:eastAsia="Adobe 宋体 Std L" w:cs="Adobe 宋体 Std L" w:ascii="Adobe 宋体 Std L" w:hAnsi="Adobe 宋体 Std 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185FCA"/>
      <w:u w:val="single"/>
    </w:rPr>
  </w:style>
  <w:style w:type="character" w:styleId="InternetLink">
    <w:name w:val="Hyperlink"/>
    <w:rPr>
      <w:color w:val="185FCA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3:00Z</dcterms:created>
  <dc:creator>Administrator</dc:creator>
  <dc:description/>
  <dc:language>en-US</dc:language>
  <cp:lastModifiedBy>admin</cp:lastModifiedBy>
  <cp:lastPrinted>2020-10-09T15:44:00Z</cp:lastPrinted>
  <dcterms:modified xsi:type="dcterms:W3CDTF">2020-10-13T07:53:59Z</dcterms:modified>
  <cp:revision>1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