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企业信用承诺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模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全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统一社会信用代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为营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诚实信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和谐发展、公平竞争的市场环境，树立企业诚信守法经营形象，本企业做出以下信用承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企业在生产经营中重视自身诚信建设，依法守法，诚信经营，社会形象良好；依法纳税，纳税信用记录良好；企业近三年无严重失信行为，未纳入法院失信被执行人、安全生产、税务、环保、市场监管、海关等领域“黑名单”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遵守劳动保障、就业法律法规，不存在劳务纠纷等事宜，未纳入拖欠农民工工资“黑名单”；企业法定代表人信用状况良好，不存在被列为法院失信被执行人、限制消费人员名单或发生重大违法行为等情况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提交第三届诚信示范企业申报资料均合法、真实、有效，不存在虚报瞒报等情况，</w:t>
      </w:r>
      <w:r>
        <w:rPr>
          <w:rFonts w:ascii="仿宋_GB2312" w:hAnsi="仿宋_GB2312" w:cs="仿宋_GB2312" w:eastAsia="仿宋_GB2312"/>
          <w:sz w:val="32"/>
          <w:szCs w:val="32"/>
        </w:rPr>
        <w:t>对所提供资料的真实性负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遵守国家法律、法规、规章和政策规定，开展生产经营活动，主动接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动态监测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无法律、法规、规章、规范性文件规定的其他违法行为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若违反上述承诺内容，造成的一切后果由企业自行承担；企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同意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失信行为纳入全国信用信息共享平台（贵州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同意本《企业信用承诺书》通过信用中国（贵州）等网站向社会公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单位</w:t>
      </w:r>
      <w:r>
        <w:rPr>
          <w:rFonts w:ascii="仿宋_GB2312" w:hAnsi="仿宋_GB2312" w:cs="仿宋_GB2312" w:eastAsia="仿宋_GB2312"/>
          <w:sz w:val="32"/>
          <w:szCs w:val="32"/>
        </w:rPr>
        <w:t>（加盖公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firstLine="28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firstLine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日期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43:50Z</dcterms:created>
  <dc:creator>user</dc:creator>
  <dc:description/>
  <dc:language>en-US</dc:language>
  <cp:lastModifiedBy>王博</cp:lastModifiedBy>
  <cp:lastPrinted>2020-07-06T09:34:00Z</cp:lastPrinted>
  <dcterms:modified xsi:type="dcterms:W3CDTF">2020-07-07T03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