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spacing w:lineRule="atLeast" w:line="555" w:before="0" w:after="2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20"/>
        <w:autoSpaceDE w:val="false"/>
        <w:spacing w:lineRule="atLeast" w:line="555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zh-CN"/>
        </w:rPr>
        <w:t>选送节目形式及标准详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歌舞类：（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分钟内，舞蹈、歌舞剧节目可放宽至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分钟）；独唱、对唱（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—4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人）、小合唱（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4—12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人）、大合唱（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人以内）、乐队伴唱、歌曲串烧、歌伴舞、独舞、双人舞、集体舞、街舞、古典舞、现代舞、民族舞、歌舞剧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语言类：（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分钟内，小品、话剧可放宽至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分钟分钟）朗诵、相声（单口、对口、群口）、脱口秀、小品、话剧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曲艺类：（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分钟内，大型魔术可放宽至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分钟）快板、快书、评弹、大鼓、评书、音乐快板、魔术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器乐类：（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分钟内）独奏、合奏、乐队串烧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戏曲类：（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分钟内，折子戏可放宽至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分钟）戏歌、戏曲清唱、彩唱、戏曲串烧、折子戏等（剧种不限）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58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宋体" w:hAnsi="Adobe 宋体 Std L;宋体" w:eastAsia="Adobe 宋体 Std L;宋体" w:cs="Adobe 宋体 Std L;宋体"/>
        <w:sz w:val="28"/>
        <w:szCs w:val="28"/>
      </w:rPr>
    </w:pPr>
    <w:r>
      <w:rPr>
        <w:rFonts w:eastAsia="Adobe 宋体 Std L;宋体" w:cs="Adobe 宋体 Std L;宋体" w:ascii="Adobe 宋体 Std L;宋体" w:hAnsi="Adobe 宋体 Std L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185FCA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185FCA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9:00Z</dcterms:created>
  <dc:creator>Administrator</dc:creator>
  <dc:description/>
  <dc:language>en-US</dc:language>
  <cp:lastModifiedBy>豌豆小姐✨</cp:lastModifiedBy>
  <cp:lastPrinted>2019-06-19T11:02:00Z</cp:lastPrinted>
  <dcterms:modified xsi:type="dcterms:W3CDTF">2019-06-19T03:32:21Z</dcterms:modified>
  <cp:revision>3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