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80085</wp:posOffset>
                </wp:positionV>
                <wp:extent cx="5189855" cy="689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689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4"/>
                              <w:gridCol w:w="5049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1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宋体" w:eastAsia="方正小标宋简体"/>
                                      <w:kern w:val="0"/>
                                      <w:sz w:val="44"/>
                                      <w:szCs w:val="44"/>
                                    </w:rPr>
                                    <w:t>文艺</w:t>
                                  </w:r>
                                  <w:r>
                                    <w:rPr>
                                      <w:rFonts w:ascii="方正小标宋简体" w:hAnsi="方正小标宋简体" w:cs="宋体" w:eastAsia="方正小标宋简体"/>
                                      <w:kern w:val="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专场演出</w:t>
                                  </w:r>
                                  <w:r>
                                    <w:rPr>
                                      <w:rFonts w:ascii="方正小标宋简体" w:hAnsi="方正小标宋简体" w:cs="宋体" w:eastAsia="方正小标宋简体"/>
                                      <w:kern w:val="0"/>
                                      <w:sz w:val="44"/>
                                      <w:szCs w:val="44"/>
                                    </w:rPr>
                                    <w:t>活动选送节目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8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单位名称（单位用章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8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联合组队情况（因人数不够，需组队单位填写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联络人：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联系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节目名称：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节目类型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节目时长：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参演角色及人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4" w:hRule="atLeast"/>
                              </w:trPr>
                              <w:tc>
                                <w:tcPr>
                                  <w:tcW w:w="8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75" w:hanging="0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节目内容及亮点描述：（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字内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75" w:hanging="0"/>
                                    <w:jc w:val="left"/>
                                    <w:rPr>
                                      <w:rFonts w:ascii="仿宋" w:hAnsi="仿宋" w:eastAsia="仿宋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（示例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“百灵鸟从蓝天飞过……”以清脆的童声开场，犹如一股涓涓细流沁入人心。伴随着飘扬的旋律，舞蹈演员缓步登场。美声演唱者，用浑厚的女中音演绎着我们共同心声“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我爱你中国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歌曲结尾，舞蹈演员托起巨幅国旗，五星红旗闪闪发光，让每一位在场观众由衷的为祖国母亲感到自豪，骄傲。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5pt;height:542.95pt;mso-wrap-distance-left:9pt;mso-wrap-distance-right:9pt;mso-wrap-distance-top:0pt;mso-wrap-distance-bottom:0pt;margin-top:53.55pt;mso-position-vertical-relative:text;margin-left:93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4"/>
                        <w:gridCol w:w="5049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817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kern w:val="0"/>
                                <w:sz w:val="44"/>
                                <w:szCs w:val="44"/>
                              </w:rPr>
                              <w:t>文艺</w:t>
                            </w:r>
                            <w:r>
                              <w:rPr>
                                <w:rFonts w:ascii="方正小标宋简体" w:hAnsi="方正小标宋简体" w:cs="宋体" w:eastAsia="方正小标宋简体"/>
                                <w:kern w:val="0"/>
                                <w:sz w:val="44"/>
                                <w:szCs w:val="44"/>
                                <w:lang w:val="en-US" w:eastAsia="zh-CN"/>
                              </w:rPr>
                              <w:t>专场演出</w:t>
                            </w:r>
                            <w:r>
                              <w:rPr>
                                <w:rFonts w:ascii="方正小标宋简体" w:hAnsi="方正小标宋简体" w:cs="宋体" w:eastAsia="方正小标宋简体"/>
                                <w:kern w:val="0"/>
                                <w:sz w:val="44"/>
                                <w:szCs w:val="44"/>
                              </w:rPr>
                              <w:t>活动选送节目报名表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8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8"/>
                                <w:szCs w:val="28"/>
                              </w:rPr>
                              <w:t>单位名称（单位用章）：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8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8"/>
                                <w:szCs w:val="28"/>
                              </w:rPr>
                              <w:t>联合组队情况（因人数不够，需组队单位填写）：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8"/>
                                <w:szCs w:val="28"/>
                              </w:rPr>
                              <w:t>联络人：</w:t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8"/>
                                <w:szCs w:val="28"/>
                              </w:rPr>
                              <w:t>联系电话：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8"/>
                                <w:szCs w:val="28"/>
                              </w:rPr>
                              <w:t>节目名称：</w:t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8"/>
                                <w:szCs w:val="28"/>
                              </w:rPr>
                              <w:t>节目类型：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8"/>
                                <w:szCs w:val="28"/>
                              </w:rPr>
                              <w:t>节目时长：</w:t>
                            </w:r>
                          </w:p>
                        </w:tc>
                        <w:tc>
                          <w:tcPr>
                            <w:tcW w:w="5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8"/>
                                <w:szCs w:val="28"/>
                              </w:rPr>
                              <w:t>参演角色及人数：</w:t>
                            </w:r>
                          </w:p>
                        </w:tc>
                      </w:tr>
                      <w:tr>
                        <w:trPr>
                          <w:trHeight w:val="4574" w:hRule="atLeast"/>
                        </w:trPr>
                        <w:tc>
                          <w:tcPr>
                            <w:tcW w:w="8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-75" w:hanging="0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8"/>
                                <w:szCs w:val="28"/>
                              </w:rPr>
                              <w:t>节目内容及亮点描述：（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8"/>
                                <w:szCs w:val="28"/>
                              </w:rPr>
                              <w:t>字内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75" w:hanging="0"/>
                              <w:jc w:val="left"/>
                              <w:rPr>
                                <w:rFonts w:ascii="仿宋" w:hAnsi="仿宋" w:eastAsia="仿宋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（示例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8"/>
                                <w:szCs w:val="28"/>
                              </w:rPr>
                              <w:t>“百灵鸟从蓝天飞过……”以清脆的童声开场，犹如一股涓涓细流沁入人心。伴随着飘扬的旋律，舞蹈演员缓步登场。美声演唱者，用浑厚的女中音演绎着我们共同心声“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我爱你中国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8"/>
                                <w:szCs w:val="28"/>
                              </w:rPr>
                              <w:t>歌曲结尾，舞蹈演员托起巨幅国旗，五星红旗闪闪发光，让每一位在场观众由衷的为祖国母亲感到自豪，骄傲。</w:t>
                            </w: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仿宋" w:ascii="方正小标宋简体" w:hAnsi="方正小标宋简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021" w:top="1588" w:footer="1191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dobe 宋体 Std L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both"/>
      <w:rPr>
        <w:rFonts w:ascii="Adobe 宋体 Std L;宋体" w:hAnsi="Adobe 宋体 Std L;宋体" w:eastAsia="Adobe 宋体 Std L;宋体" w:cs="Adobe 宋体 Std L;宋体"/>
        <w:sz w:val="28"/>
        <w:szCs w:val="28"/>
      </w:rPr>
    </w:pPr>
    <w:r>
      <w:rPr>
        <w:rFonts w:eastAsia="Adobe 宋体 Std L;宋体" w:cs="Adobe 宋体 Std L;宋体" w:ascii="Adobe 宋体 Std L;宋体" w:hAnsi="Adobe 宋体 Std L;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810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3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185FCA"/>
      <w:u w:val="single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185FCA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39:00Z</dcterms:created>
  <dc:creator>Administrator</dc:creator>
  <dc:description/>
  <dc:language>en-US</dc:language>
  <cp:lastModifiedBy>豌豆小姐✨</cp:lastModifiedBy>
  <cp:lastPrinted>2019-06-19T11:03:00Z</cp:lastPrinted>
  <dcterms:modified xsi:type="dcterms:W3CDTF">2019-06-19T03:30:17Z</dcterms:modified>
  <cp:revision>3</cp:revision>
  <dc:subject/>
  <dc:title>关于召开2014年贵州省水利工程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