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最高院〈建设工程司法解释（二）〉条文精析与企业运用》</w:t>
      </w:r>
    </w:p>
    <w:p>
      <w:pPr>
        <w:pStyle w:val="Normal"/>
        <w:spacing w:lineRule="exact" w:line="560"/>
        <w:ind w:firstLine="3520"/>
        <w:jc w:val="both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专题培训内容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一）《解释（二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出台的背景及制定过程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二）《解释（二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条文解读及重点五大问题深入解析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三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重点问题一：建设工程施工合同效力及相关问题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到中标通知书后未签订书面合同的责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标合同实质性内容的认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离中标合同实质性内容的认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标合同实质性内容变更的例外情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法建筑施工合同的处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无效的赔偿责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四）重点问题二：施工合同履行相关问题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建设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际开工日期的认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建设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期顺延的认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质量保证金相关问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案合同与招投标文件不一致时工程价款的结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主招标相关问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作开发房地产各方对于工程价款债务责任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份无效合同的结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五）重点问题三：建设工程造价鉴定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诉讼前就工程价款结算达成合意的效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诉讼前共同委托造价咨询的效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审程序中的鉴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院委托鉴定中司法权的行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鉴定意见的审核认定原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六）重点问题四：实际施工人的相关问题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际施工人的权利救济途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借用情形下实际施工人的权利救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360"/>
        <w:ind w:firstLine="560"/>
        <w:jc w:val="both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七）重点问题五：建设工程价款优先受偿权的权利主体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承包人优先受偿权的行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受偿的债权范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受偿权的行使条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受偿权的保护期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受偿权的预先放弃效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受偿权与其他权利的顺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八）《解释（二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背景下施工合同签约阶段的法律风险防范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主体履约能力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价款支付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单漏项风险转移条款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期质量条款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算条款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索赔条款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独立保函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EP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模式业主前期基础资料风险条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九）《解释（二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背景下施工合同履约阶段的法律风险防范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证索赔管理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签证的主要情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索赔的主要情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签证索赔的管理和风险控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据意识培养和证据能力管理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证据管理意识和能力提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证据的主要分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业主不予签证或不予签收索赔资料时的证据管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解释（二）》未能涉及的优先受偿权问题的风险管理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显名代理的挂靠人是否有权主张优先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工程总承包模式下承包商是否有权主张优先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停窝工损失是否在优先受偿权范围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未竣工工程优先受偿权对续建承包人权利的影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如何认定优先权保护期限“应付之日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优先权对特定人的放弃法律后果如何认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优先权能否通过发函主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十）建设工程施工合同纠纷案件的新特点及其发展趋势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建筑业持续健康发展的司法责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建设组织模式、管理模式发展变化是司法面临新问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位法律依据不足，法律行政法规与规章、规范性文件冲突加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件裁判不统一的问题日益突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部司法解释对于建设工程施工合同案件审理的直接影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firstLine="5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（十一）新旧司法解释的案例对比分析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Administrator</dc:creator>
  <dc:description/>
  <dc:language>en-US</dc:language>
  <cp:lastModifiedBy>花吃了那女孩</cp:lastModifiedBy>
  <cp:lastPrinted>2019-03-27T11:18:00Z</cp:lastPrinted>
  <dcterms:modified xsi:type="dcterms:W3CDTF">2019-03-27T04:41:56Z</dcterms:modified>
  <cp:revision>6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