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贵州省水利工程协会团体标准管理工作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240" w:leader="none"/>
        </w:tabs>
        <w:kinsoku w:val="true"/>
        <w:overflowPunct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一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根据《贵州省水利工程协会团体标准管理办法》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（以下简称“团体标准”）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二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团体标准涉及以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color w:val="000000"/>
          <w:sz w:val="32"/>
          <w:szCs w:val="32"/>
        </w:rPr>
        <w:t>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水利行业制度创新、管理创新、自律管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水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市场主体信用体系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运用等内容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水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场主体及从业人员能力水平评价等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水利行业试验、实验、量测、检测、检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水利工程建设质量、安全和效益等评价、考核、管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水利工程运行管理、维修养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水利行业新技术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工法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材料、新工艺、新产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涉水领域其他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贵州省水利工程协会（以下简称“协会”）常务理事会是团体标准工作的领导机构，其主要职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指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团体</w:t>
      </w:r>
      <w:r>
        <w:rPr>
          <w:rFonts w:ascii="仿宋" w:hAnsi="仿宋" w:cs="仿宋" w:eastAsia="仿宋"/>
          <w:color w:val="000000"/>
          <w:sz w:val="32"/>
          <w:szCs w:val="32"/>
        </w:rPr>
        <w:t>标准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协会理事会闭会期间代表理事会</w:t>
      </w:r>
      <w:r>
        <w:rPr>
          <w:rFonts w:ascii="仿宋" w:hAnsi="仿宋" w:cs="仿宋" w:eastAsia="仿宋"/>
          <w:color w:val="000000"/>
          <w:sz w:val="32"/>
          <w:szCs w:val="32"/>
        </w:rPr>
        <w:t>批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团体</w:t>
      </w:r>
      <w:r>
        <w:rPr>
          <w:rFonts w:ascii="仿宋" w:hAnsi="仿宋" w:cs="仿宋" w:eastAsia="仿宋"/>
          <w:color w:val="000000"/>
          <w:sz w:val="32"/>
          <w:szCs w:val="32"/>
        </w:rPr>
        <w:t>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发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决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团体</w:t>
      </w:r>
      <w:r>
        <w:rPr>
          <w:rFonts w:ascii="仿宋" w:hAnsi="仿宋" w:cs="仿宋" w:eastAsia="仿宋"/>
          <w:color w:val="000000"/>
          <w:sz w:val="32"/>
          <w:szCs w:val="32"/>
        </w:rPr>
        <w:t>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工作中的其他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四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协会秘书处按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照团体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标准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内容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范围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体系组建相应类别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团体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标准审查委员会（以下简称“委员会”），委员会负责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团体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标准发布之前的审查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审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工作。委员会组成原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一）由协会相关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分会、工作委员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推荐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经协会秘书处批准的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专家组成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每类委员会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>7-11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人，所推荐的专家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限定在协会理事所在单位中产生且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应为协会专家库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专家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二）理事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所在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单位限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产生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名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委员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委员，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产生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的委员最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被推荐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参加两个类别的委员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协会常务理事会可根据工作需要直接指定协会专家库专家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相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关专家可参加两个以上类别的委员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委员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委员应具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备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高级及以上专业技术职称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或是相应类别的研究与管理带头人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，熟悉相应类别的专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与管理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知识，具有丰富的实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协会秘书处是团体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的日常管理机构，其主要职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组建各类团体标准审查委员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批准团体标准立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调</w:t>
      </w:r>
      <w:r>
        <w:rPr>
          <w:rFonts w:ascii="仿宋" w:hAnsi="仿宋" w:cs="仿宋" w:eastAsia="仿宋"/>
          <w:color w:val="000000"/>
          <w:sz w:val="32"/>
          <w:szCs w:val="32"/>
        </w:rPr>
        <w:t>团体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编制、发布、宣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复审等日常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负责团体标准归档、企业标准备案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信息发布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其他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</w:rPr>
        <w:t>第二章 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六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团体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立项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申请单位应为协会会员，鼓励相关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会员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联合提出申请。申请立项应填写《贵州省水利工程协会团体标准立项申请表》（见附件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）并附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团体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标准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编制建议书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七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由会员提出的立项申请，经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秘书处形式审查符合要求的，由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秘书处批准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八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由政府部门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提出立项要求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或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由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秘书处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根据行业发展需要提出的立项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建议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，由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秘书处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经协会会长同意后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直接批准立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九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批准立项的标准，由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秘书处与主编单位签订《贵州省水利工程协会团体标准项目协议书》（见附件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</w:rPr>
        <w:t>第三章 起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color w:val="000000"/>
          <w:sz w:val="32"/>
          <w:szCs w:val="32"/>
        </w:rPr>
        <w:t>秘书处批准的立项申请，原则上由申请单位作为主编单位，并负责组建团体标准编制组和配备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备</w:t>
      </w:r>
      <w:r>
        <w:rPr>
          <w:rFonts w:ascii="仿宋" w:hAnsi="仿宋" w:cs="仿宋" w:eastAsia="仿宋"/>
          <w:color w:val="000000"/>
          <w:sz w:val="32"/>
          <w:szCs w:val="32"/>
        </w:rPr>
        <w:t>相应资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水平</w:t>
      </w:r>
      <w:r>
        <w:rPr>
          <w:rFonts w:ascii="仿宋" w:hAnsi="仿宋" w:cs="仿宋" w:eastAsia="仿宋"/>
          <w:color w:val="000000"/>
          <w:sz w:val="32"/>
          <w:szCs w:val="32"/>
        </w:rPr>
        <w:t>的人员进行编制工作。编制组的构成应符合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害</w:t>
      </w:r>
      <w:r>
        <w:rPr>
          <w:rFonts w:ascii="仿宋" w:hAnsi="仿宋" w:cs="仿宋" w:eastAsia="仿宋"/>
          <w:color w:val="000000"/>
          <w:sz w:val="32"/>
          <w:szCs w:val="32"/>
        </w:rPr>
        <w:t>相关方代表均衡的原则，并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color w:val="000000"/>
          <w:sz w:val="32"/>
          <w:szCs w:val="32"/>
        </w:rPr>
        <w:t>秘书处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政府部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出立项要求</w:t>
      </w:r>
      <w:r>
        <w:rPr>
          <w:rFonts w:ascii="仿宋" w:hAnsi="仿宋" w:cs="仿宋" w:eastAsia="仿宋"/>
          <w:color w:val="000000"/>
          <w:sz w:val="32"/>
          <w:szCs w:val="32"/>
        </w:rPr>
        <w:t>或协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秘书处</w:t>
      </w:r>
      <w:r>
        <w:rPr>
          <w:rFonts w:ascii="仿宋" w:hAnsi="仿宋" w:cs="仿宋" w:eastAsia="仿宋"/>
          <w:color w:val="000000"/>
          <w:sz w:val="32"/>
          <w:szCs w:val="32"/>
        </w:rPr>
        <w:t>提出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议后立项的团体标准</w:t>
      </w:r>
      <w:r>
        <w:rPr>
          <w:rFonts w:ascii="仿宋" w:hAnsi="仿宋" w:cs="仿宋" w:eastAsia="仿宋"/>
          <w:color w:val="000000"/>
          <w:sz w:val="32"/>
          <w:szCs w:val="32"/>
        </w:rPr>
        <w:t>，由协会作为主编单位，或由协会指定主编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主编单位的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确定主编、参编单位及主要起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组织团体标准编制工作，按计划提交各阶段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负责团体标准质量、进度和经费筹措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四）鼓励吸纳生产、科研、用户等相关方共同参与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团体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标准编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十二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主编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一）具有广博、扎实的专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管理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知识和丰富的实践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5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二）具有高级及以上专业技术职称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或是相关学科研究与管理带头人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，有较好的文字表达和组织协调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5"/>
        <w:jc w:val="both"/>
        <w:textAlignment w:val="auto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三）熟悉团体标准编写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</w:rPr>
        <w:t>第四章 征求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 xml:space="preserve">第十三条 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征求意见稿完成后，主编单位应将征求意见稿、编制说明等有关材料报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秘书处，由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秘书处通过协会官方网站、发函等形式公开征求意见，公开征求意见的时间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不少于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十四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公开征求意见结束后，主编单位应对反馈意见进行汇总和处理，形成团体标准送审稿和《贵州省水利工程协会团体标准征求意见汇总表》（见附件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），并逐条注明处理意见，对不予采纳的意见应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 xml:space="preserve">第十五条 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送审稿完成后，主编单位应将送审稿、编制说明和《贵州省水利工程协会团体标准征求意见汇总处理表》一并报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秘书处，必要时应附专项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</w:rPr>
        <w:t>第五章 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十六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送审稿审查一般采用函审的方式进行，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秘书处通过网络工作平台发送函审材料和收集审查意见。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委员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委员应在函审通知发出之日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天内完成审查，并提出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专业、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客观、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公正、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完整、明确的书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十七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委员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委员完成审查后，由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秘书处汇总审查结论，形成《贵州省水利工程协会团体标准审查意见汇总表》（见附件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）。函审回函率应不少于三分之二，并有不少于四分之三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赞同意见方为通过；函审回函率不足三分之二时，应重新组织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委员会委员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 xml:space="preserve">第十八条 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对需要讨论的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或函审争议较大的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团体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标准，可采用会议审查的方式进行。具体程序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和要求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由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秘书处从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组建的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相应类别委员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推荐产生与会专家组长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团体标准审查会议由专家组长主持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二）会议审查按照协商一致、</w:t>
      </w:r>
      <w:r>
        <w:rPr>
          <w:rFonts w:ascii="仿宋" w:hAnsi="仿宋" w:cs="仿宋" w:eastAsia="仿宋"/>
          <w:color w:val="000000"/>
          <w:sz w:val="32"/>
          <w:szCs w:val="32"/>
        </w:rPr>
        <w:t>共同确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的原则，并形成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</w:rPr>
        <w:t>客观、公正、恰当的结论性意见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十九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通过审查的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团体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标准，由主编单位根据委员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或常务理事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审查意见进行修改完善后形成报批稿，经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秘书处报协会理事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或常务理事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；未通过审查的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团体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标准，退回主编单位进行修改完善，之后再行审查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</w:rPr>
        <w:t>第六章 批准和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二十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团体标准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报批稿经协会理事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会、常务理事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表决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或协会秘书处组织常务理事审查通过后，由协会秘书处拟文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正式发布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，在理事会闭会期间，由协会会长代表本会签署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发布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二十一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团体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标准的编号由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秘书处负责，编号规则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编号由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团体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标准代号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协会代号、顺序号和发布年号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）团体标准代号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  <w:lang w:val="en-US" w:eastAsia="zh-CN"/>
        </w:rPr>
        <w:t>-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）协会代号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  <w:lang w:val="en-US" w:eastAsia="zh-CN"/>
        </w:rPr>
        <w:t>-GZWEA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）顺序号：第一位为团体标准类别，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管理类—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、服务类—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、评价类—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、方法类—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、技术类—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>E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第二、三位从“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  <w:lang w:val="en-US" w:eastAsia="zh-CN"/>
        </w:rPr>
        <w:t>01”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开始计数，按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类别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发布时间先后顺序依次编号，修订后的标准顺序号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发布年号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为团体标准发布的年号，修订后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年号更改为批准后的发布年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编号格式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图例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281305</wp:posOffset>
                </wp:positionV>
                <wp:extent cx="10160" cy="1172845"/>
                <wp:effectExtent l="0" t="0" r="0" b="0"/>
                <wp:wrapNone/>
                <wp:docPr id="1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75.6pt;margin-top:22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0</wp:posOffset>
                </wp:positionH>
                <wp:positionV relativeFrom="paragraph">
                  <wp:posOffset>302260</wp:posOffset>
                </wp:positionV>
                <wp:extent cx="1905" cy="872490"/>
                <wp:effectExtent l="3810" t="0" r="381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13pt;margin-top:23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2775</wp:posOffset>
                </wp:positionH>
                <wp:positionV relativeFrom="paragraph">
                  <wp:posOffset>309880</wp:posOffset>
                </wp:positionV>
                <wp:extent cx="1905" cy="598170"/>
                <wp:effectExtent l="3810" t="0" r="3810" b="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48.25pt;margin-top:24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309880</wp:posOffset>
                </wp:positionV>
                <wp:extent cx="635" cy="1524000"/>
                <wp:effectExtent l="4445" t="0" r="4445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35.9pt;margin-top:24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T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GZWEA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XXX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576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35100</wp:posOffset>
                </wp:positionH>
                <wp:positionV relativeFrom="paragraph">
                  <wp:posOffset>511175</wp:posOffset>
                </wp:positionV>
                <wp:extent cx="1002030" cy="4445"/>
                <wp:effectExtent l="0" t="2540" r="0" b="2540"/>
                <wp:wrapNone/>
                <wp:docPr id="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13pt;margin-top:40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84680</wp:posOffset>
                </wp:positionH>
                <wp:positionV relativeFrom="paragraph">
                  <wp:posOffset>228600</wp:posOffset>
                </wp:positionV>
                <wp:extent cx="476250" cy="13970"/>
                <wp:effectExtent l="0" t="0" r="0" b="0"/>
                <wp:wrapNone/>
                <wp:docPr id="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48.4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布年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顺序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" w:hAnsi="仿宋" w:eastAsia="仿宋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68375</wp:posOffset>
                </wp:positionH>
                <wp:positionV relativeFrom="paragraph">
                  <wp:posOffset>131445</wp:posOffset>
                </wp:positionV>
                <wp:extent cx="1487805" cy="10160"/>
                <wp:effectExtent l="0" t="0" r="0" b="0"/>
                <wp:wrapNone/>
                <wp:docPr id="7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76.25pt;margin-top:10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黑体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协会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" w:hAnsi="仿宋" w:eastAsia="仿宋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3550</wp:posOffset>
                </wp:positionH>
                <wp:positionV relativeFrom="paragraph">
                  <wp:posOffset>182245</wp:posOffset>
                </wp:positionV>
                <wp:extent cx="1954530" cy="10160"/>
                <wp:effectExtent l="0" t="0" r="0" b="0"/>
                <wp:wrapNone/>
                <wp:docPr id="8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6.5pt;margin-top:14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黑体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团体标准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FZFSK--GBK1-0;宋体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二十二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团体标准版权使用规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协会会员可无偿使用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团体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标准；未经授权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任何单位和个人不得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以任何形式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私自印发、传播和销售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二）非会员单位使用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团体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标准应取得协会授权，并应符合协会对知识产权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</w:rPr>
        <w:t>第七章 快速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二十三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申请快速程序的立项申请，应符合以下条件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之一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一）已按照国家、行业标准有关格式要求形成规范性文件或等同采用国际标准、国外先进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二）经实践应用证实技术成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三）具有省级以上行业主管部门、权威机构出具的鉴定、验收或审定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二十四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快速程序工作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一）会员提交《贵州省水利工程协会团体标准立项申请表》，并附团体标准送审稿、编制说明、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前述有关文件、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审定意见和专项报告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二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）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秘书处对材料进行形式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三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）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秘书处将符合条件的立项申请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及所附标准送审稿、编制说明等，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提交委员会进行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四）审查通过的，经理事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或常务理事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表决通过后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，由协会秘书处拟文正式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</w:rPr>
        <w:t>第八章 调整与撤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二十五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团体标准的名称、技术内容、参编单位、人员组成等，在编制过程中需进行调整的，或存在无法克服困难需撤销申请的，应填写《贵州省水利工程协会团体标准变更申请表》 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见附件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），经秘书处批准后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二十六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特殊情况需延长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团体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标准制修订时间的，由主编单位填写《贵州省水利工程协会团体标准变更申请表》，经批准后最多可延长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个月，累计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个月未完成的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团体标准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自动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二十七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送审稿未通过审查的，退回主编单位修改完善，可自动延长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个月；再次提交后仍未通过审查的，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团体标准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予以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</w:rPr>
        <w:t>第九章 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二十八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团体标准实施后，由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秘书处根据复审工作要求统一组织复审。复审工作原则上每年集中开展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  <w:lang w:val="en-US" w:eastAsia="zh-CN"/>
        </w:rPr>
        <w:t>1—2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 xml:space="preserve">第二十九条 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复审按以下程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秘书处拟定复审标准清单，分别与原主编单位进行沟通，形成复审意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二）复审意见报委员会审查通过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三）原则上由原主编单位组织对标准进行修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三十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复审结论为继续有效的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团体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标准，由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秘书处通过协会官方网站向社会公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 xml:space="preserve">第三十一条 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复审结论为修订的，由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秘书处作为修订标准直接批准立项，修订程序同制定程序。修订的标准顺序号不变，年号改为新批准的年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三十二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复审结论为废止的，由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秘书处报协会理事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或常务理事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批准后，通过协会官方网站向社会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</w:rPr>
        <w:t>第十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三十三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本细则由协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eastAsia="zh-CN"/>
        </w:rPr>
        <w:t>秘书处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</w:rPr>
        <w:t>第三十四条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 xml:space="preserve"> 本细则自公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贵州省水利工程协会团体标准立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贵州省水利工程协会团体标准项目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 xml:space="preserve">3. 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贵州省水利工程协会团体标准征求意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 xml:space="preserve">4. 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贵州省水利工程协会团体标准审查意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  <w:t xml:space="preserve">5. 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贵州省水利工程协会团体标准变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FZFSK--GBK1-0;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FZFSK--GBK1-0;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贵州省水利工程协会团体标准立项申请表</w:t>
      </w:r>
    </w:p>
    <w:p>
      <w:pPr>
        <w:pStyle w:val="Normal"/>
        <w:spacing w:lineRule="atLeast" w:line="220"/>
        <w:ind w:firstLine="21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 xml:space="preserve">编号：                                                 申请时间：   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年   月   日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47"/>
        <w:gridCol w:w="515"/>
        <w:gridCol w:w="1733"/>
        <w:gridCol w:w="1056"/>
        <w:gridCol w:w="1563"/>
      </w:tblGrid>
      <w:tr>
        <w:trPr>
          <w:trHeight w:val="4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名称（中文）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名称（英文）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类别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类  □服务类   □评价类   □方法类  □技术类  □其他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编制类型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□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修订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标准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涉及专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□       否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名称及专利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申请快速程序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 □           否 □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单位名称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姓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  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联系人</w:t>
            </w:r>
            <w:r>
              <w:rPr>
                <w:rFonts w:ascii="仿宋" w:hAnsi="仿宋" w:cs="仿宋" w:eastAsia="仿宋"/>
              </w:rPr>
              <w:t>联系地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  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依据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背景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目的和意义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技术内容和范围（修订的标准应注明拟修订的主要内容和框架，必要时另附说明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内外情况简要说明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主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位意见：</w:t>
            </w:r>
          </w:p>
          <w:p>
            <w:pPr>
              <w:pStyle w:val="Style31"/>
              <w:spacing w:lineRule="auto" w:line="360" w:before="0" w:after="0"/>
              <w:rPr>
                <w:rFonts w:ascii="仿宋" w:hAnsi="仿宋" w:eastAsia="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我单位已了解《贵州省水利工程协会团体标准管理办法》和《贵州省水利工程协会团体标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细则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全部条款和内容，同意遵守。</w:t>
            </w:r>
          </w:p>
          <w:p>
            <w:pPr>
              <w:pStyle w:val="Style31"/>
              <w:spacing w:lineRule="auto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我单位审查，本项目符合以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规定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向贵州省水利工程协会正式提交立项申请。</w:t>
            </w:r>
          </w:p>
          <w:p>
            <w:pPr>
              <w:pStyle w:val="Style31"/>
              <w:spacing w:lineRule="auto" w:line="360" w:before="0" w:after="0"/>
              <w:ind w:left="36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</w:t>
            </w:r>
          </w:p>
          <w:p>
            <w:pPr>
              <w:pStyle w:val="Style31"/>
              <w:spacing w:lineRule="auto" w:line="360" w:before="0" w:after="0"/>
              <w:ind w:left="36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</w:t>
            </w:r>
          </w:p>
          <w:p>
            <w:pPr>
              <w:pStyle w:val="Style31"/>
              <w:spacing w:lineRule="auto" w:line="360" w:before="0" w:after="0"/>
              <w:ind w:left="0" w:firstLine="42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负责人签字：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Style31"/>
              <w:spacing w:lineRule="auto" w:line="360" w:before="0" w:after="0"/>
              <w:ind w:left="36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31"/>
              <w:spacing w:lineRule="auto" w:line="360" w:before="0" w:after="0"/>
              <w:ind w:left="360" w:firstLine="609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Style31"/>
              <w:spacing w:lineRule="auto" w:line="360" w:before="0" w:after="0"/>
              <w:ind w:left="360" w:firstLine="609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861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贵州省水利工程协会意见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受理部门：          经办人：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Style31"/>
              <w:spacing w:lineRule="auto" w:line="360" w:before="0" w:after="0"/>
              <w:ind w:left="0" w:firstLine="8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Style31"/>
              <w:spacing w:lineRule="auto" w:line="360" w:before="0" w:after="0"/>
              <w:ind w:firstLine="273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年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                     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贵州省水利工程协会秘书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Style31"/>
              <w:spacing w:lineRule="auto" w:line="360" w:before="0" w:after="0"/>
              <w:ind w:left="0" w:firstLine="29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31"/>
              <w:spacing w:lineRule="auto" w:line="360" w:before="0" w:after="0"/>
              <w:ind w:left="0" w:firstLine="29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Style31"/>
              <w:spacing w:lineRule="auto" w:line="360" w:before="0" w:after="0"/>
              <w:ind w:left="0" w:firstLine="29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Style31"/>
              <w:spacing w:lineRule="auto" w:line="360" w:before="0" w:after="0"/>
              <w:ind w:firstLine="252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Style31"/>
              <w:spacing w:lineRule="auto" w:line="360" w:before="0" w:after="0"/>
              <w:ind w:firstLine="273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章）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Style31"/>
              <w:spacing w:lineRule="auto" w:line="360" w:before="0" w:after="0"/>
              <w:ind w:firstLine="252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ind w:firstLine="29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注：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此表至少两页，请勿删除表格空白，如遇空白请以“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\”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划掉；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表格中“□”处，选定处请以“■”填写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1418" w:footer="992" w:bottom="1418"/>
          <w:pgNumType w:start="15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276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此表双面打印，需向协会提交两份。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贵州省水利工程协会团体标准项目协议书</w:t>
      </w:r>
    </w:p>
    <w:p>
      <w:pPr>
        <w:pStyle w:val="Normal"/>
        <w:spacing w:lineRule="atLeast" w:line="200"/>
        <w:jc w:val="center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                                                 </w:t>
      </w:r>
      <w:r>
        <w:rPr>
          <w:rFonts w:ascii="仿宋" w:hAnsi="仿宋" w:cs="仿宋" w:eastAsia="仿宋"/>
          <w:color w:val="000000"/>
          <w:szCs w:val="21"/>
        </w:rPr>
        <w:t>编号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2"/>
        <w:gridCol w:w="389"/>
        <w:gridCol w:w="1315"/>
        <w:gridCol w:w="13"/>
        <w:gridCol w:w="487"/>
        <w:gridCol w:w="353"/>
        <w:gridCol w:w="781"/>
        <w:gridCol w:w="71"/>
        <w:gridCol w:w="194"/>
        <w:gridCol w:w="1354"/>
        <w:gridCol w:w="156"/>
        <w:gridCol w:w="2127"/>
      </w:tblGrid>
      <w:tr>
        <w:trPr>
          <w:trHeight w:val="542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名称（中文）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名称（英文）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类别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类  □服务类   □评价类   □方法类  □技术类   □其他</w:t>
            </w:r>
          </w:p>
        </w:tc>
      </w:tr>
      <w:tr>
        <w:trPr>
          <w:trHeight w:val="172" w:hRule="atLeast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类型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制订</w:t>
            </w:r>
          </w:p>
        </w:tc>
      </w:tr>
      <w:tr>
        <w:trPr>
          <w:trHeight w:val="172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修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标准号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编单位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讯地址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编单位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.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编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邮箱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传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真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时间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 月    日      ～     年     月     日</w:t>
            </w:r>
          </w:p>
        </w:tc>
      </w:tr>
      <w:tr>
        <w:trPr>
          <w:trHeight w:val="1124" w:hRule="atLeast"/>
        </w:trPr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技术内容、阶段性工作安排以及逾期目标和技术指标（必要时可另附说明）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编技术背景和标准化工作经历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编人员及任务分工：</w:t>
            </w:r>
          </w:p>
        </w:tc>
      </w:tr>
      <w:tr>
        <w:trPr>
          <w:trHeight w:val="1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特长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分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</w:t>
            </w:r>
          </w:p>
        </w:tc>
      </w:tr>
      <w:tr>
        <w:trPr>
          <w:trHeight w:val="1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编单位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部门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意见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负责人：           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atLeast" w:line="220"/>
              <w:ind w:firstLine="252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atLeast" w:line="220"/>
              <w:ind w:firstLine="231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贵州省水利工程协会秘书处意见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tLeast" w:line="220"/>
              <w:ind w:firstLine="315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atLeast" w:line="220"/>
              <w:ind w:firstLine="29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日 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276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注：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此表至少两页，请勿删除表格空白，如遇空白请以“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\”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划掉；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表格中“□”处，选定处请以“■”填写；</w:t>
      </w:r>
    </w:p>
    <w:p>
      <w:pPr>
        <w:pStyle w:val="Normal"/>
        <w:spacing w:lineRule="atLeast" w:line="220"/>
        <w:ind w:firstLine="48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参编人员的任务分工必须填写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此表双面打印，需向协会提交两份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贵州省水利工程协会团体标准征求意见汇总表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2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标准项目名称（中文）：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标准项目名称（英文）：</w:t>
      </w:r>
    </w:p>
    <w:p>
      <w:pPr>
        <w:pStyle w:val="Style31"/>
        <w:numPr>
          <w:ilvl w:val="0"/>
          <w:numId w:val="4"/>
        </w:numPr>
        <w:spacing w:lineRule="atLeast" w:line="220" w:before="0" w:after="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征求意见处理情况概况：</w:t>
      </w:r>
    </w:p>
    <w:p>
      <w:pPr>
        <w:pStyle w:val="Style31"/>
        <w:spacing w:lineRule="atLeast" w:line="220" w:before="0" w:after="0"/>
        <w:ind w:left="450" w:hanging="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提出建议或意见条数：    条；</w:t>
      </w:r>
    </w:p>
    <w:p>
      <w:pPr>
        <w:pStyle w:val="Style31"/>
        <w:spacing w:lineRule="atLeast" w:line="220" w:before="0" w:after="0"/>
        <w:ind w:left="450" w:hanging="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采纳：           条</w:t>
      </w:r>
    </w:p>
    <w:p>
      <w:pPr>
        <w:pStyle w:val="Style31"/>
        <w:spacing w:lineRule="atLeast" w:line="220" w:before="0" w:after="0"/>
        <w:ind w:left="450" w:hanging="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部分采纳：       条</w:t>
      </w:r>
    </w:p>
    <w:p>
      <w:pPr>
        <w:pStyle w:val="Style31"/>
        <w:spacing w:lineRule="atLeast" w:line="220" w:before="0" w:after="0"/>
        <w:ind w:left="450" w:hanging="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不采纳：         条</w:t>
      </w:r>
    </w:p>
    <w:p>
      <w:pPr>
        <w:pStyle w:val="Style31"/>
        <w:spacing w:lineRule="atLeast" w:line="220" w:before="0" w:after="0"/>
        <w:ind w:left="450" w:hanging="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 xml:space="preserve">说明理由：       条       </w:t>
      </w:r>
    </w:p>
    <w:p>
      <w:pPr>
        <w:pStyle w:val="Style31"/>
        <w:spacing w:lineRule="atLeast" w:line="220" w:before="0" w:after="0"/>
        <w:ind w:left="450" w:hanging="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未说明理由：     条</w:t>
      </w:r>
    </w:p>
    <w:p>
      <w:pPr>
        <w:pStyle w:val="Style31"/>
        <w:spacing w:lineRule="atLeast" w:line="220" w:before="0" w:after="0"/>
        <w:ind w:left="450" w:hanging="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沟通：           条</w:t>
      </w:r>
    </w:p>
    <w:p>
      <w:pPr>
        <w:pStyle w:val="Style31"/>
        <w:spacing w:lineRule="atLeast" w:line="220" w:before="0" w:after="0"/>
        <w:ind w:left="450" w:hanging="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未沟通：         条</w:t>
      </w:r>
    </w:p>
    <w:p>
      <w:pPr>
        <w:pStyle w:val="Style31"/>
        <w:numPr>
          <w:ilvl w:val="0"/>
          <w:numId w:val="4"/>
        </w:numPr>
        <w:spacing w:lineRule="atLeast" w:line="220" w:before="0" w:after="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意见汇总处理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66"/>
        <w:gridCol w:w="756"/>
        <w:gridCol w:w="1150"/>
        <w:gridCol w:w="1357"/>
        <w:gridCol w:w="1920"/>
        <w:gridCol w:w="188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条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款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文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议修改内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出意见的单位或个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处理结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处理理由</w:t>
            </w:r>
          </w:p>
        </w:tc>
      </w:tr>
      <w:tr>
        <w:trPr>
          <w:trHeight w:val="4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意见汇总处理表按照条文顺序依次排列，针对同一条款的不同意见应分别列出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处理结果包括：采纳、部分采纳和不采纳。</w:t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联系人：             电话：               邮箱：            填表日期：</w:t>
      </w:r>
      <w:r>
        <w:br w:type="page"/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贵州省水利工程协会团体标准审查意见汇总表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582"/>
        <w:gridCol w:w="4361"/>
      </w:tblGrid>
      <w:tr>
        <w:trPr>
          <w:trHeight w:val="40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名称（中文）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名称（英文）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编单位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23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查结论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协会秘书处或专家组长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编单位意见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负责人：             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tLeast" w:line="220"/>
              <w:jc w:val="righ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贵州省水利工程协会</w:t>
            </w:r>
            <w:r>
              <w:rPr>
                <w:rFonts w:ascii="仿宋" w:hAnsi="仿宋" w:cs="仿宋" w:eastAsia="仿宋"/>
                <w:lang w:eastAsia="zh-CN"/>
              </w:rPr>
              <w:t>秘书处</w:t>
            </w:r>
            <w:r>
              <w:rPr>
                <w:rFonts w:ascii="仿宋" w:hAnsi="仿宋" w:cs="仿宋" w:eastAsia="仿宋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left="1680" w:hanging="1680"/>
              <w:jc w:val="righ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ind w:left="1680" w:hanging="168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ind w:left="1680" w:hanging="168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680" w:hanging="168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ind w:left="1680" w:hanging="1680"/>
              <w:jc w:val="righ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ind w:left="1680" w:firstLine="105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贵州省水利工程协会团体标准变更申请表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509"/>
        <w:gridCol w:w="1142"/>
        <w:gridCol w:w="2028"/>
      </w:tblGrid>
      <w:tr>
        <w:trPr>
          <w:trHeight w:val="5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名称（中文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编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0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调整的内容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1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由和依据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项目负责人（签字）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205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编单位意见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负责人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05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贵州省水利工程协会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秘书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审批意见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负责人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日 </w:t>
            </w:r>
          </w:p>
        </w:tc>
      </w:tr>
    </w:tbl>
    <w:p>
      <w:pPr>
        <w:pStyle w:val="Normal"/>
        <w:spacing w:lineRule="auto" w:line="276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1418" w:footer="992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黑体" w:cs="黑体" w:ascii="黑体" w:hAnsi="黑体"/>
        <w:sz w:val="28"/>
        <w:szCs w:val="28"/>
      </w:rPr>
      <w:t xml:space="preserve"> </w:t>
    </w:r>
    <w:r>
      <w:rPr>
        <w:rFonts w:eastAsia="仿宋_GB2312" w:cs="华文仿宋;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华文仿宋;仿宋" w:ascii="仿宋_GB2312" w:hAnsi="仿宋_GB2312"/>
      </w:rPr>
      <w:instrText xml:space="preserve"> PAGE </w:instrText>
    </w:r>
    <w:r>
      <w:rPr>
        <w:sz w:val="28"/>
        <w:szCs w:val="28"/>
        <w:rFonts w:eastAsia="仿宋_GB2312" w:cs="华文仿宋;仿宋" w:ascii="仿宋_GB2312" w:hAnsi="仿宋_GB2312"/>
      </w:rPr>
      <w:fldChar w:fldCharType="separate"/>
    </w:r>
    <w:r>
      <w:rPr>
        <w:sz w:val="28"/>
        <w:szCs w:val="28"/>
        <w:rFonts w:eastAsia="仿宋_GB2312" w:cs="华文仿宋;仿宋" w:ascii="仿宋_GB2312" w:hAnsi="仿宋_GB2312"/>
      </w:rPr>
      <w:t>6</w:t>
    </w:r>
    <w:r>
      <w:rPr>
        <w:sz w:val="28"/>
        <w:szCs w:val="28"/>
        <w:rFonts w:eastAsia="仿宋_GB2312" w:cs="华文仿宋;仿宋" w:ascii="仿宋_GB2312" w:hAnsi="仿宋_GB2312"/>
      </w:rPr>
      <w:fldChar w:fldCharType="end"/>
    </w:r>
    <w:r>
      <w:rPr>
        <w:rStyle w:val="PageNumber"/>
        <w:rFonts w:eastAsia="华文仿宋;仿宋" w:cs="华文仿宋;仿宋" w:ascii="华文仿宋;仿宋" w:hAnsi="华文仿宋;仿宋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" w:hAnsi="仿宋_GB2312" w:eastAsia="仿宋_GB2312"/>
        <w:sz w:val="28"/>
        <w:szCs w:val="28"/>
      </w:rPr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华文仿宋;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华文仿宋;仿宋" w:ascii="仿宋_GB2312" w:hAnsi="仿宋_GB2312"/>
      </w:rPr>
      <w:instrText xml:space="preserve"> PAGE </w:instrText>
    </w:r>
    <w:r>
      <w:rPr>
        <w:sz w:val="28"/>
        <w:szCs w:val="28"/>
        <w:rFonts w:eastAsia="仿宋_GB2312" w:cs="华文仿宋;仿宋" w:ascii="仿宋_GB2312" w:hAnsi="仿宋_GB2312"/>
      </w:rPr>
      <w:fldChar w:fldCharType="separate"/>
    </w:r>
    <w:r>
      <w:rPr>
        <w:sz w:val="28"/>
        <w:szCs w:val="28"/>
        <w:rFonts w:eastAsia="仿宋_GB2312" w:cs="华文仿宋;仿宋" w:ascii="仿宋_GB2312" w:hAnsi="仿宋_GB2312"/>
      </w:rPr>
      <w:t>7</w:t>
    </w:r>
    <w:r>
      <w:rPr>
        <w:sz w:val="28"/>
        <w:szCs w:val="28"/>
        <w:rFonts w:eastAsia="仿宋_GB2312" w:cs="华文仿宋;仿宋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ind w:right="360" w:hanging="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黑体" w:cs="黑体" w:ascii="黑体" w:hAnsi="黑体"/>
        <w:sz w:val="28"/>
        <w:szCs w:val="28"/>
      </w:rPr>
      <w:t xml:space="preserve"> </w:t>
    </w:r>
    <w:r>
      <w:rPr>
        <w:rFonts w:eastAsia="仿宋_GB2312" w:cs="华文仿宋;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华文仿宋;仿宋" w:ascii="仿宋_GB2312" w:hAnsi="仿宋_GB2312"/>
      </w:rPr>
      <w:instrText xml:space="preserve"> PAGE </w:instrText>
    </w:r>
    <w:r>
      <w:rPr>
        <w:sz w:val="28"/>
        <w:szCs w:val="28"/>
        <w:rFonts w:eastAsia="仿宋_GB2312" w:cs="华文仿宋;仿宋" w:ascii="仿宋_GB2312" w:hAnsi="仿宋_GB2312"/>
      </w:rPr>
      <w:fldChar w:fldCharType="separate"/>
    </w:r>
    <w:r>
      <w:rPr>
        <w:sz w:val="28"/>
        <w:szCs w:val="28"/>
        <w:rFonts w:eastAsia="仿宋_GB2312" w:cs="华文仿宋;仿宋" w:ascii="仿宋_GB2312" w:hAnsi="仿宋_GB2312"/>
      </w:rPr>
      <w:t>16</w:t>
    </w:r>
    <w:r>
      <w:rPr>
        <w:sz w:val="28"/>
        <w:szCs w:val="28"/>
        <w:rFonts w:eastAsia="仿宋_GB2312" w:cs="华文仿宋;仿宋" w:ascii="仿宋_GB2312" w:hAnsi="仿宋_GB2312"/>
      </w:rPr>
      <w:fldChar w:fldCharType="end"/>
    </w:r>
    <w:r>
      <w:rPr>
        <w:rStyle w:val="PageNumber"/>
        <w:rFonts w:eastAsia="华文仿宋;仿宋" w:cs="华文仿宋;仿宋" w:ascii="华文仿宋;仿宋" w:hAnsi="华文仿宋;仿宋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" w:hAnsi="仿宋_GB2312" w:eastAsia="仿宋_GB2312"/>
        <w:sz w:val="28"/>
        <w:szCs w:val="28"/>
      </w:rPr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华文仿宋;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华文仿宋;仿宋" w:ascii="仿宋_GB2312" w:hAnsi="仿宋_GB2312"/>
      </w:rPr>
      <w:instrText xml:space="preserve"> PAGE </w:instrText>
    </w:r>
    <w:r>
      <w:rPr>
        <w:sz w:val="28"/>
        <w:szCs w:val="28"/>
        <w:rFonts w:eastAsia="仿宋_GB2312" w:cs="华文仿宋;仿宋" w:ascii="仿宋_GB2312" w:hAnsi="仿宋_GB2312"/>
      </w:rPr>
      <w:fldChar w:fldCharType="separate"/>
    </w:r>
    <w:r>
      <w:rPr>
        <w:sz w:val="28"/>
        <w:szCs w:val="28"/>
        <w:rFonts w:eastAsia="仿宋_GB2312" w:cs="华文仿宋;仿宋" w:ascii="仿宋_GB2312" w:hAnsi="仿宋_GB2312"/>
      </w:rPr>
      <w:t>17</w:t>
    </w:r>
    <w:r>
      <w:rPr>
        <w:sz w:val="28"/>
        <w:szCs w:val="28"/>
        <w:rFonts w:eastAsia="仿宋_GB2312" w:cs="华文仿宋;仿宋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ind w:right="360" w:hanging="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黑体" w:cs="黑体" w:ascii="黑体" w:hAnsi="黑体"/>
        <w:sz w:val="28"/>
        <w:szCs w:val="28"/>
      </w:rPr>
      <w:t xml:space="preserve"> </w:t>
    </w:r>
    <w:r>
      <w:rPr>
        <w:rFonts w:eastAsia="仿宋_GB2312" w:cs="华文仿宋;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华文仿宋;仿宋" w:ascii="仿宋_GB2312" w:hAnsi="仿宋_GB2312"/>
      </w:rPr>
      <w:instrText xml:space="preserve"> PAGE </w:instrText>
    </w:r>
    <w:r>
      <w:rPr>
        <w:sz w:val="28"/>
        <w:szCs w:val="28"/>
        <w:rFonts w:eastAsia="仿宋_GB2312" w:cs="华文仿宋;仿宋" w:ascii="仿宋_GB2312" w:hAnsi="仿宋_GB2312"/>
      </w:rPr>
      <w:fldChar w:fldCharType="separate"/>
    </w:r>
    <w:r>
      <w:rPr>
        <w:sz w:val="28"/>
        <w:szCs w:val="28"/>
        <w:rFonts w:eastAsia="仿宋_GB2312" w:cs="华文仿宋;仿宋" w:ascii="仿宋_GB2312" w:hAnsi="仿宋_GB2312"/>
      </w:rPr>
      <w:t>24</w:t>
    </w:r>
    <w:r>
      <w:rPr>
        <w:sz w:val="28"/>
        <w:szCs w:val="28"/>
        <w:rFonts w:eastAsia="仿宋_GB2312" w:cs="华文仿宋;仿宋" w:ascii="仿宋_GB2312" w:hAnsi="仿宋_GB2312"/>
      </w:rPr>
      <w:fldChar w:fldCharType="end"/>
    </w:r>
    <w:r>
      <w:rPr>
        <w:rStyle w:val="PageNumber"/>
        <w:rFonts w:eastAsia="华文仿宋;仿宋" w:cs="华文仿宋;仿宋" w:ascii="华文仿宋;仿宋" w:hAnsi="华文仿宋;仿宋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" w:hAnsi="仿宋_GB2312" w:eastAsia="仿宋_GB2312"/>
        <w:sz w:val="28"/>
        <w:szCs w:val="28"/>
      </w:rPr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华文仿宋;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华文仿宋;仿宋" w:ascii="仿宋_GB2312" w:hAnsi="仿宋_GB2312"/>
      </w:rPr>
      <w:instrText xml:space="preserve"> PAGE </w:instrText>
    </w:r>
    <w:r>
      <w:rPr>
        <w:sz w:val="28"/>
        <w:szCs w:val="28"/>
        <w:rFonts w:eastAsia="仿宋_GB2312" w:cs="华文仿宋;仿宋" w:ascii="仿宋_GB2312" w:hAnsi="仿宋_GB2312"/>
      </w:rPr>
      <w:fldChar w:fldCharType="separate"/>
    </w:r>
    <w:r>
      <w:rPr>
        <w:sz w:val="28"/>
        <w:szCs w:val="28"/>
        <w:rFonts w:eastAsia="仿宋_GB2312" w:cs="华文仿宋;仿宋" w:ascii="仿宋_GB2312" w:hAnsi="仿宋_GB2312"/>
      </w:rPr>
      <w:t>23</w:t>
    </w:r>
    <w:r>
      <w:rPr>
        <w:sz w:val="28"/>
        <w:szCs w:val="28"/>
        <w:rFonts w:eastAsia="仿宋_GB2312" w:cs="华文仿宋;仿宋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ind w:right="360" w:hanging="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31">
    <w:name w:val="_Style 3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5:00Z</dcterms:created>
  <dc:creator>MC SYSTEM</dc:creator>
  <dc:description/>
  <dc:language>en-US</dc:language>
  <cp:lastModifiedBy>aaa</cp:lastModifiedBy>
  <cp:lastPrinted>2018-02-07T14:13:00Z</cp:lastPrinted>
  <dcterms:modified xsi:type="dcterms:W3CDTF">2018-05-02T02:08:4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