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照片粘贴格式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企业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386840"/>
                <wp:effectExtent l="4635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86720"/>
                          <a:chOff x="0" y="0"/>
                          <a:chExt cx="5486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109.2pt" coordorigin="0,0" coordsize="864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5486400" cy="1386840"/>
                <wp:effectExtent l="4635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86720"/>
                          <a:chOff x="0" y="0"/>
                          <a:chExt cx="5486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6pt;width:432pt;height:109.2pt" coordorigin="0,3120" coordsize="8640,2184">
                <v:shape id="shape_0" fillcolor="white" stroked="t" o:allowincell="f" style="position:absolute;left:0;top:312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12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12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63340</wp:posOffset>
                </wp:positionV>
                <wp:extent cx="5486400" cy="1386840"/>
                <wp:effectExtent l="4635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86720"/>
                          <a:chOff x="0" y="0"/>
                          <a:chExt cx="5486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4.2pt;width:432pt;height:109.2pt" coordorigin="0,6084" coordsize="8640,2184">
                <v:shape id="shape_0" fillcolor="white" stroked="t" o:allowincell="f" style="position:absolute;left:0;top:608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08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08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08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4540</wp:posOffset>
                </wp:positionV>
                <wp:extent cx="5486400" cy="1386840"/>
                <wp:effectExtent l="4635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86720"/>
                          <a:chOff x="0" y="0"/>
                          <a:chExt cx="5486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0.2pt;width:432pt;height:109.2pt" coordorigin="0,9204" coordsize="8640,2184">
                <v:shape id="shape_0" fillcolor="white" stroked="t" o:allowincell="f" style="position:absolute;left:0;top:920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20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20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20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1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1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1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1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0</wp:posOffset>
                </wp:positionV>
                <wp:extent cx="1371600" cy="2971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7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467100</wp:posOffset>
                </wp:positionV>
                <wp:extent cx="1371600" cy="2971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7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467100</wp:posOffset>
                </wp:positionV>
                <wp:extent cx="1371600" cy="2971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7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467100</wp:posOffset>
                </wp:positionV>
                <wp:extent cx="1371600" cy="2971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7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49240</wp:posOffset>
                </wp:positionV>
                <wp:extent cx="137160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421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349240</wp:posOffset>
                </wp:positionV>
                <wp:extent cx="1371600" cy="297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421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349240</wp:posOffset>
                </wp:positionV>
                <wp:extent cx="1371600" cy="297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42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349240</wp:posOffset>
                </wp:positionV>
                <wp:extent cx="1371600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42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330440</wp:posOffset>
                </wp:positionV>
                <wp:extent cx="13716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7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330440</wp:posOffset>
                </wp:positionV>
                <wp:extent cx="137160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77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330440</wp:posOffset>
                </wp:positionV>
                <wp:extent cx="137160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77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7330440</wp:posOffset>
                </wp:positionV>
                <wp:extent cx="137160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77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5-07-23T11:36:00Z</cp:lastPrinted>
  <dcterms:modified xsi:type="dcterms:W3CDTF">2015-07-23T03:39:00Z</dcterms:modified>
  <cp:revision>8</cp:revision>
  <dc:subject/>
  <dc:title/>
</cp:coreProperties>
</file>