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9"/>
        <w:gridCol w:w="10"/>
        <w:gridCol w:w="1194"/>
        <w:gridCol w:w="871"/>
        <w:gridCol w:w="741"/>
        <w:gridCol w:w="1333"/>
        <w:gridCol w:w="1628"/>
        <w:gridCol w:w="1882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（肄、结）业 院 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水利安全生产管理年限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申 请 类 别（√）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66040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5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6731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5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6858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35pt;margin-top:5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水利工程项目法人          水利水电施工企业           水利工程管理单位  </w:t>
            </w:r>
          </w:p>
        </w:tc>
      </w:tr>
      <w:tr>
        <w:trPr>
          <w:trHeight w:val="16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水利安安全生产管理业绩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2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ind w:right="420" w:firstLine="52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firstLine="50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机构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55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水利安全生产标准化建设参训人员申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0:00Z</dcterms:created>
  <dc:creator>Administrator</dc:creator>
  <dc:description/>
  <dc:language>en-US</dc:language>
  <cp:lastModifiedBy>Windows 用户</cp:lastModifiedBy>
  <dcterms:modified xsi:type="dcterms:W3CDTF">2016-05-24T12:10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