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spacing w:val="-2"/>
          <w:w w:val="92"/>
          <w:sz w:val="36"/>
          <w:szCs w:val="36"/>
        </w:rPr>
        <w:t>水利工程建设项目代建制管理与工程总承包管理</w:t>
      </w:r>
      <w:r>
        <w:rPr/>
        <w:t>培训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80"/>
        <w:gridCol w:w="1129"/>
        <w:gridCol w:w="2393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单位名称（盖章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;宋体"/>
                <w:spacing w:val="3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 xml:space="preserve">单位类别：  </w:t>
            </w:r>
            <w:r>
              <w:rPr/>
              <w:t>勘测设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咨询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施工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监理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项目管理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建设单位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其他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（手机、电话、传真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eastAsia="仿宋" w:cs="华文中宋;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b/>
                <w:sz w:val="28"/>
                <w:szCs w:val="28"/>
              </w:rPr>
              <w:t>参加培训人员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pacing w:val="3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pacing w:val="3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姓 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职务</w:t>
            </w:r>
            <w:r>
              <w:rPr>
                <w:rFonts w:eastAsia="仿宋" w:cs="华文中宋;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华文中宋;宋体" w:eastAsia="仿宋"/>
                <w:sz w:val="28"/>
                <w:szCs w:val="28"/>
              </w:rPr>
              <w:t>职称（或岗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;宋体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spacing w:val="30"/>
                <w:sz w:val="32"/>
                <w:szCs w:val="32"/>
              </w:rPr>
            </w:pPr>
            <w:r>
              <w:rPr>
                <w:rFonts w:eastAsia="仿宋" w:cs="华文中宋;宋体" w:ascii="仿宋" w:hAnsi="仿宋"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单位类别档针对勘测设计、咨询、施工、监理、项目管理、建设单位、其他等类别作单项选择，如单位类别涉及多项，以主项选择为主安排人员参加培训。</w:t>
      </w:r>
    </w:p>
    <w:sectPr>
      <w:footerReference w:type="default" r:id="rId2"/>
      <w:type w:val="nextPage"/>
      <w:pgSz w:w="11906" w:h="16838"/>
      <w:pgMar w:left="1531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Administrator</dc:creator>
  <dc:description/>
  <cp:keywords/>
  <dc:language>en-US</dc:language>
  <cp:lastModifiedBy>Windows 用户</cp:lastModifiedBy>
  <dcterms:modified xsi:type="dcterms:W3CDTF">2015-06-05T08:46:00Z</dcterms:modified>
  <cp:revision>2</cp:revision>
  <dc:subject/>
  <dc:title>水利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